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PC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Apr 2018, Vicem Packaging Bim Son Joint Stock Company announced the Invitation to annual General Meeting of Shareholders 2018 as follows: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ime: from 08h30 to 12h00 on Wednesday, 18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Office of Vicem Packaging Bim Son Joint Stock Company, Lam Son Ward, Bim Son Town, Thanh Hoa Provin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3. Attenders: All shareholders who hold shares of BPC in shareholder list recorded on 26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2017 of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n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hoosing auditor for year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2T10:20:00Z</dcterms:modified>
  <cp:revision>496</cp:revision>
  <dc:subject/>
  <dc:title>LO5: General Mandate 2016</dc:title>
</cp:coreProperties>
</file>